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ZARZĄDU W SPRAWIE PODMIOTU UPRAWNIONEGO DO BADANIA SPRAWOZDAŃ FINANS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rząd Optimus S.A. oświadcza, że podmiot uprawniony do badania sprawozdań finansowych, dokonujący przeglądu półrocznego skonsolidowanego sprawozdania finansowego został wybrany zgodnie z przepisami prawa oraz że podmiot ten oraz biegli rewidenci dokonujący tego badania spełniali warunki do wydania bezstronnej i niezależnej opinii z badania, zgodnie z właściwymi przepisami prawa krajow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tr Lewandowski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s Zarządu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szawa, dnia 16 października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3:00Z</dcterms:created>
  <dc:creator>mbyczyńska</dc:creator>
  <dc:description/>
  <cp:keywords/>
  <dc:language>en-US</dc:language>
  <cp:lastModifiedBy>Katarzyna Szulc</cp:lastModifiedBy>
  <cp:lastPrinted>2006-10-13T10:38:00Z</cp:lastPrinted>
  <dcterms:modified xsi:type="dcterms:W3CDTF">2016-06-29T08:53:00Z</dcterms:modified>
  <cp:revision>2</cp:revision>
  <dc:subject/>
  <dc:title>OŚWIADCZENIE ZARZĄDU W SPRAWIE RZETELNOŚCI SPORZĄDZENIA SPRAWOZDANIA FINANSOWEGO</dc:title>
</cp:coreProperties>
</file>